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>П</w:t>
      </w:r>
      <w:bookmarkStart w:id="0" w:name="_GoBack"/>
      <w:bookmarkEnd w:id="0"/>
      <w:r>
        <w:rPr>
          <w:rFonts w:cs="Times New Roman" w:ascii="Times New Roman" w:hAnsi="Times New Roman"/>
          <w:b/>
          <w:sz w:val="48"/>
          <w:szCs w:val="36"/>
        </w:rPr>
        <w:t>лан работы Молодежного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eastAsia="Times New Roman" w:cs="Times New Roman" w:ascii="Times New Roman" w:hAnsi="Times New Roman"/>
          <w:b/>
          <w:sz w:val="48"/>
          <w:szCs w:val="36"/>
        </w:rPr>
        <w:t xml:space="preserve"> </w:t>
      </w:r>
      <w:r>
        <w:rPr>
          <w:rFonts w:cs="Times New Roman" w:ascii="Times New Roman" w:hAnsi="Times New Roman"/>
          <w:b/>
          <w:sz w:val="48"/>
          <w:szCs w:val="36"/>
        </w:rPr>
        <w:t>на 2016 – 2017гг.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держание мероприятий и форма прове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нь  солидарности в борьбе с терроризм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акции «Мы против Террор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е по противодействию идеологии терроризма (круглые столы, открытые классные часы, встречи с работниками правоохранительных орган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и участие студентов в праздновании Дня рождения поэта Расула Гамзато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информационных часов в группах на гражданско-патриотические темы, еженедель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и участие студентов в праздновании Дня  единства народов Дагеста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ивные соревнования между учащимися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утбо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 студентов с работниками правоохранительных орган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треча с религиозными  деятелям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походов в сосновый б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к новостей на сайте колледж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зличных мероприятиях нашего 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ение Лезгинского государственного музыкально-драматического театра имени С.Стальского ( в течении год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держание мероприятий и форм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тудентов с работниками правоохранитель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тиводействию идеологии терроризма (круглые столы, открытые классные часы, встречи с работниками правоохранительных орган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часов в группах на гражданско-патриотические темы, еженед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КамаломХанмагомедовым (российский дзюдоист, бронзовый призёр чемпионата мира 2014, серебряный призёр чемпионата Европы, чемпион России (2012), чемпион Европейских игр. Выступает в весовой категории до 66 килограммов. Имеет звание Мастера спорта международного класс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, состоящими на учете  в ОПДН (на учете в полиции по делам несовершеннолетни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 честь  Дня Учителя  «Учитель-это имя чище света среди бесчисленных россыпей серде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между учащимися. Футбол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ходов в сосновый 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рвокурсника «Посвящение в студен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елигиозными  дея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новостей на сайте коллед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наркомании, организация и проведение просветительски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личных мероприятиях нашего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профилактике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льтурно-исторического комплекса «Домик Петра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ого материала с целью профилактики табакокурения, алкоголизации, нарко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линейной поли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держание мероприятий и форм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тиводействию идеологии терроризма (круглые столы, открытые классные часы, встречи с работниками правоохранительных орган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профилактике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нтинаркотической а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ходов в сосновый 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елигиозными  дея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новостей на сайте коллед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общеколледжной газеты «Вести РЖ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 для 1-2 к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тудентов с работниками правоохранитель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личных городских мероприят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наркомании, организация и проведение просветительски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Боевой С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Бестужева-Марлинског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держание мероприятий и форм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тиводействию идеологии терроризма (круглые столы, открытые классные часы, встречи с работниками правоохранительных орган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профилактике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елигиозными  дея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новостей на сайте коллед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веч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тудентов с работниками правоохранитель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наркомании, организация и проведение просветительски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ого материала с целью профилактики табакокурения, алкоголизации, нарко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ДЮТ ( Дом Детского и Юношеского Творчества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личных городских мероприятия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держание мероприятий и форм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тудентов с работниками правоохранительных органов: «Что значит быть законопослушным гражданином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и с учащимися Дербентского Педагогического коллед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елигиозным  деяте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тиводействию идеологии терроризма (круглые столы, открытые классные часы, встречи с работниками правоохранительных орган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– подари улыбку детям ( посещение дет.домов иреабилитационных центров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новостей на сайте коллед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конференция по прочтенному произ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вежливости и культуры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тудентов с работниками правоохранитель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наркомании, организация и проведение просветительски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группам с приглашением инспектора по делам несовершеннолетни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держание мероприятий и форма проведения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тиводействию идеологии терроризма (круглые столы, открытые классные часы, встречи с работниками правоохранительных орган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елигиозным  деяте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учащихся в подготовке и проведении Дня защитника Оте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новостей на сайте коллед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филактике наркомании, организация и проведение просветительски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елигиозным  деяте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конференция по прочтенному произ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личных городских меро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Истории Мировых Культур и Религ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15"/>
      </w:tblGrid>
      <w:tr>
        <w:trPr>
          <w:trHeight w:val="5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держание мероприятий и форма прове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 по противодействию идеологии терроризма (круглые столы, открытые классные часы, встречи с работниками правоохранительных орган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информационных часов в группах на гражданско-патриотические темы, еженедель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 с религиозным  деятел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ение крепости Нарын-К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уроков мужества для 1-2 кур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 студентов с работниками правоохранительных орган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по профилактике наркомании, организация и проведение просветительски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зличных городских мероприят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и проведение дней открытых двер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и проведение экскурсий на предприятия (учреждения) по профилю специальности. Организация и проведение мастер-клас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по группам с приглашением инспектора по делам несовершеннолетни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ение Армянской церкв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ение музея Боевой Слав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ение фото выставки «Дагестанцы-участники Первой Мировой войны» в музее Истории мировых культур и религ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держание мероприятий и 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 по противодействию идеологии терроризма (круглые столы, открытые классные часы, встречи с работниками правоохранительных орган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участия студентов в праздновании Дня  здоровь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 с религиозным  деятел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информационных часов в группах на гражданско-патриотические темы, еженедель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и проведение мероприятий в рамках «Дня единых действий» - Международного дня борьбы со СПИД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стенгазет и плака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рганизация и проведение встреч студентов-призывников с офицерами военкоматов, студентами, отслужившими срочную службу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и проведения «Дня Дон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 студентов с работниками правоохранительных орган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по профилактике наркомании, организация и проведение просветительски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ение культурно-исторического комплекса «Домик Петра 1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ространение информационного материала с целью профилактики табакокурения, алкоголизации, наркот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по группам с приглашением инспектора по делам несовершеннолетни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-спортивный конкурс «А ну- ка, парни!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зличных городских мероприят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6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ение театра поэзии «от Пушкина до Гамзатов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ение Музея «Бестужева-Марлинског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держание мероприятий и форма прове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ник в честь праздника весны и тру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 по противодействию идеологии терроризма (круглые столы, открытые классные часы, встречи с работниками правоохранительных орган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информационных часов в группах на гражданско-патриотические темы, еженедель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мотр и обсуждение военно-патриотических кинофильмов о Великой Отечественной Войне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и проведение торжественных встреч с ветеранами Великой Отечественной Войн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 с религиозным деятел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ложение цветов к мемориалу памяти павших «Вечный огонь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рганизация фотовыставок «Мое учебное заведение – удивительный ми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и проведение акции: «Сделай мир чистым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к общеколледжной газеты «Вести РЖ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треча студентов с работниками правоохранительных орган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по профилактике наркомании, организация и проведение просветительски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по группам с приглашением инспектора по делам несовершеннолетни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тельская конференция по прочтенному произвед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различных городских мероприят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ение детского реабилитационного цент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Июн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держание мероприятий и форма прове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ное участие в проведении праздника « 1 июня – Международный день защиты детей» в детском реабилитационном цент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благотворительной акции «Твори добро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0:00Z</dcterms:created>
  <dc:creator>Довольный пользователь Microsoft Office</dc:creator>
  <dc:description/>
  <dc:language>en-US</dc:language>
  <cp:lastModifiedBy>1</cp:lastModifiedBy>
  <dcterms:modified xsi:type="dcterms:W3CDTF">2016-10-10T06:20:00Z</dcterms:modified>
  <cp:revision>2</cp:revision>
  <dc:subject/>
  <dc:title/>
</cp:coreProperties>
</file>