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ОБУ «Республиканский железнодорожный колледж»</w:t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О СОВЕТЕ КОЛЛЕДЖА ПО ВОПРОСАМ РЕГЛАМЕНТАЦИИ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 ИНФОРМАЦИИ В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, 201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«Положение о Совете колледжа по вопросам регламентации досту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формации в сети «Интернет», в дальнейшем - «Положение», разработано на основе Конституции Российской Федерации, Федерального Закона от 27 июля 2006 г. № 149-ФЗ «Об информации, информационных технологиях и о защите информации», Федерального Закона Российской Федерации от 28.07.2012 № 139-ФЗ «О защите детей от информации, причиняющей вред их здоровью и развитию», Федерального закона от 24.07.1998 N 124-ФЗ «Об основных гарантиях прав ребенка в Российской Федерации», Федерального Закона «Об образовании», указов Президента Российской Федерации от 5 декабря 1993 г. № 2093 «О мерах по защите свободы массовой информации в Российской Федерации» и от 31 декабря 1993 г. № 2334 «О дополнительных гарантиях прав граждан на информацию», Доктрины информационной безопасности Российской Федерации (от 9 сентября 2000 г. № Пр-189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деятельности Совета по вопросам регламентации доступа к информации в сети «Интернет» является принятие мер по недопущению доступа обучающихся детей к ресурсам сети «Интернет», содержащим информацию, причиняющую вред их здоровью и (или) разви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вет по вопросам регламентации доступа к информации в сети Интернет работает совместно с Педагогическим советом, администрацией и педагогическими рабо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утверждается приказом директора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принимается на неопреде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ка политики доступа участников образовательного процесса к информации в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ределение содержания, характера и объема информации, размещаемой колледжем на сайтах в сети «Интернет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уществление контроля над порядком доступа участниками образовательного процесса к информационным ресурсам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функциям Совета по вопросам регламентации доступа к информации в сети «Интернет»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пределение направлений использования информации сети «Интернет» в образовательном проце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определение направлений развития технической инфраструктуры информационно-образовательной среды, обеспечивающей доступ участников образовательного процесса к информации в сети «Интернет» во время нахождения в колледж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принятие решений о целесообразности участия в мероприятиях образовательного характера, осуществляющихся с использованием сети «Интернет»: Интернет-олимпиадах, Интернет-проек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инятие решения об ограничении доступа к и информации, размещенно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«Интернет» в соответствии с классификато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разработка мероприятий, направленных на недопущение доступа обучающихся детей к ресурсам сети «Интернет», содержащим информацию, причиняющую вред их здоровью и (или) разви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вет по вопросам регламентации доступа к информации в сети «Интернет» вправе решать иные вопросы, связанные с использованием информации сети «Интернет», а также выносить решение всех вопросов, относящихся к его функциям, на рассмотрение органов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став Совета по вопросам регламентации доступа к информаци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став Совета по вопросам регламентации доступа к информаци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Интернет вх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директор коллед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местители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тод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истемный администр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и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вет по вопросам регламентации доступа к информации в се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тернет»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азрабатывать Правила использования информации сети «Интернет»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инимать решения о целесообразности создания программно-аппара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ов, подключенных к коммуникационному узлу для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сети «Интернет» в образовательном проце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ланировать участие обучающихся и педагогических работников в сете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проектах образовательного на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принимать решение о структуре, содержании, характере и объеме информации, размещенной на сайте колледжа в сети «Интерне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инимать решение на основе законодательства Российской Федераци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торов ресурсов сети Интернет для ограничения и/или блокирования доступа к указанным ресур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принимать решения об организационных и технических методах ограничения и/или блокирования доступа участников образовательного процесса к указанным ресур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 решениях, принятых Советом по вопросам регламентации доступ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в сети Интернет, ставятся в известность все заинтересованные лица, а также органы самоуправления и админ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шения, принятые в пределах компетенции Совета по вопрос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ции доступа к информации в сети Интернет, являются обязательными для исполнения всеми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овет по вопросам регламентации доступа к информации в се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несет ответств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за соблюдением в процессе осуществления своей деятельности законодательства Российской Федерации, Устава образовательного учреждения, нормативно-правовых актов, регламентирующих деятельность по обработке и использованию информации, локальных нормативных актов и настоящего По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за соблюдением гарантий прав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работы и документообор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седания Совета по вопросам регламентации доступа к информ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«Интернет» проводятся для решения вопросов осуществления образовательной деятельности, не реже 2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седания Совета по вопросам регламентации доступа к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 Нумерация протоколов ведется от начала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пед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джа  01.11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51:00Z</dcterms:created>
  <dc:creator>1</dc:creator>
  <dc:description/>
  <cp:keywords/>
  <dc:language>en-US</dc:language>
  <cp:lastModifiedBy>1</cp:lastModifiedBy>
  <cp:lastPrinted>2015-11-26T10:29:00Z</cp:lastPrinted>
  <dcterms:modified xsi:type="dcterms:W3CDTF">2015-11-30T08:09:00Z</dcterms:modified>
  <cp:revision>5</cp:revision>
  <dc:subject/>
  <dc:title/>
</cp:coreProperties>
</file>