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ОБРАЗОВАНИЯ И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НАУКИ РЕСПУБЛИКИ ДАГЕСТ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ГОСУДАРСТВЕННОЕ ПРОФЕССИОНАЛЬНОЕ ОБРАЗОВАТЕЛЬНОЕ БЮДЖЕТ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ЕСПУБЛИКАНСКИЙ ЖЕЛЕЗНОДОРОЖНЫЙ КОЛЛЕДЖ»</w:t>
      </w:r>
    </w:p>
    <w:tbl>
      <w:tblPr>
        <w:tblW w:w="104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0" w:hRule="atLeast"/>
        </w:trPr>
        <w:tc>
          <w:tcPr>
            <w:tcW w:w="10454" w:type="dxa"/>
            <w:tcBorders>
              <w:top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13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1"/>
              <w:gridCol w:w="3150"/>
              <w:gridCol w:w="23"/>
            </w:tblGrid>
            <w:tr>
              <w:trPr/>
              <w:tc>
                <w:tcPr>
                  <w:tcW w:w="1038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ind w:lef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36410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4"/>
          <w:szCs w:val="24"/>
        </w:rPr>
        <w:t>по вопросам режима занятий обучаю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м профессиональном образовательном бюджетном учреждении «Республиканский железнодорожный колледж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тоящее положение разработано в соответствии с документ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. Федеральный закон «Об образовании в Российской Федерации» от 29 декабря 2012 г. № 273-ФЗ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2. Правилами внутреннего распорядка для студен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3. Устава ГПОБУ </w:t>
      </w:r>
      <w:r>
        <w:rPr>
          <w:rFonts w:cs="Times New Roman" w:ascii="Times New Roman" w:hAnsi="Times New Roman"/>
          <w:sz w:val="24"/>
          <w:szCs w:val="24"/>
        </w:rPr>
        <w:t>«Республиканский железнодорожный колледж»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8"/>
        </w:rPr>
        <w:t>. Режим занятий и учебной нагрузки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Республиканский железнодорожный колледж</w:t>
      </w:r>
      <w:r>
        <w:rPr>
          <w:rFonts w:cs="Times New Roman" w:ascii="Times New Roman" w:hAnsi="Times New Roman"/>
          <w:sz w:val="24"/>
          <w:szCs w:val="28"/>
        </w:rPr>
        <w:t xml:space="preserve"> работает по 6-ти дневной рабочей неде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.2. Режим занятий для обучающихся с 8.00 до 16.00 (включая все виды аудиторной и внеаудиторной учебной нагруз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.3. В воскресенье и праздничные дни колледж не работа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.4.Организация образовательного процесса осуществляется в соответствии с расписаниями занятий и образовательными программами для кажд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/</w:t>
      </w:r>
      <w:r>
        <w:rPr>
          <w:rFonts w:cs="Times New Roman" w:ascii="Times New Roman" w:hAnsi="Times New Roman"/>
          <w:sz w:val="24"/>
          <w:szCs w:val="28"/>
        </w:rPr>
        <w:t xml:space="preserve">специальности и формы получения образования, на основе федерального государственного образовательного стандарта СПО и примерных основных образовательных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.5. Учебный год в педагогическом колледже начинается с 1 сентября. Если этот день приходится на выходной, то в таком случае учебный год начинается в следующий за ним рабочий д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.6. Продолжительность учебного года определяется учебным планом по конкрет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/</w:t>
      </w:r>
      <w:r>
        <w:rPr>
          <w:rFonts w:cs="Times New Roman" w:ascii="Times New Roman" w:hAnsi="Times New Roman"/>
          <w:sz w:val="24"/>
          <w:szCs w:val="28"/>
        </w:rPr>
        <w:t xml:space="preserve">специальности и форме получения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7. Начало учебного года может переноситься колледжем по очно-заочной форме получения образования не более чем на 1 меся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8. Продолжительность каникул составляет не менее 2 недель в зимний период и не менее 10 недель в учебном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9. Календарный учебный график разрабатывается в начале учебного года и утверждается директором колледж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0. Режим занятий ежегодно утверждается директором колледжа и регламентируется распис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1. Внеурочная деятельность регулируется расписанием, отдельно от расписания учебны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2. Учебные занятия начинаются в 8.030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3. Для всех видов аудиторных занятий академический час устанавливается продолжительностью 45 минут. В предпраздничные дни продолжительность академического часа сокращается до 3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ерерыв между занятиями – 10 минут. Перерыв на обед 40 минут. О начале первого урока преподаватели и студенты извещаются двумя звонками: первый – предупреждающий (за 5 минут до начала занят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.15. Максимальный объем учебной нагрузки составляет 54 академических часа в неделю, включая все виды аудиторной и внеаудиторной учебной нагруз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6. Недельная нагрузка обучающихся - 36 академических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7. Максимальный объем аудиторной учебной нагрузки в неделю при освоении основной образовательной программы в очно-заочной (вечерней) форме составляет 16 академических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4"/>
          <w:szCs w:val="28"/>
        </w:rPr>
        <w:t>. Внесение изменений в 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1. В течение семестра в расписание могут вноситься изменения, связанные с временным отсутствием отдельных преподавателей, перераспределением учебной нагруз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2. Право вносить изменения в расписание имеет только заведующей учебной части. Срочные замены временно отсутствующих преподавателей (болезнь, командировки) производятся заведующей учебной части (с почасовой оплатой труда преподавателей, производивших замен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3. Заведующий учебной части ведет журнал замен учебных занятий с указанием причин замены (больничный лист, командировка, производственная необходимость, семейные обстоятельства). Преподаватель, осуществляющий замену, заполняет журна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4. Расписание хранится у заместителя директора по УПР в течение одно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5. Журнал замены по расписанию хранится у заместителя директора по УПР в течение одного год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6. Запрещается преподавателям самовольно, без разрешения заместителя директора, переносить время и место учебных занят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1">
    <w:name w:val="a1"/>
    <w:basedOn w:val="Style14"/>
    <w:qFormat/>
    <w:rPr/>
  </w:style>
  <w:style w:type="character" w:styleId="A2">
    <w:name w:val="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1:00Z</dcterms:created>
  <dc:creator>1</dc:creator>
  <dc:description/>
  <cp:keywords/>
  <dc:language>en-US</dc:language>
  <cp:lastModifiedBy>BOSS</cp:lastModifiedBy>
  <dcterms:modified xsi:type="dcterms:W3CDTF">2015-03-09T13:03:00Z</dcterms:modified>
  <cp:revision>4</cp:revision>
  <dc:subject/>
  <dc:title/>
</cp:coreProperties>
</file>